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1. září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GROUP uspořádala velké setkání v Praze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Poradenská skupina </w:t>
      </w:r>
      <w:hyperlink r:id="rId2">
        <w:r>
          <w:rPr>
            <w:rStyle w:val="InternetLink"/>
            <w:b/>
          </w:rPr>
          <w:t>TPA GROUP</w:t>
        </w:r>
      </w:hyperlink>
      <w:r>
        <w:rPr>
          <w:b/>
        </w:rPr>
        <w:t>, která sdružuje 27 kanceláří z 11 zemí střední a jihovýchodní Evropy, pozvala vrcholný management partnerských společností do Prahy k pravidelnému strategickému setkání. Hlavním tématem byl především rebranding skupiny a jejích partnerských kanceláří, opuštění sítě Crowe Horwath a naopak nová spolupráce se členy sítě Baker Tilly International. Probírána byla dále zejména strategie dalšího rozvoje a prosperity založená dlouhodobě na filozofii Face to Face Business a také možnosti dalšího teritoriálního posílení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Pražská kancelář poradenské společnosti </w:t>
      </w:r>
      <w:hyperlink r:id="rId3">
        <w:r>
          <w:rPr>
            <w:rStyle w:val="InternetLink"/>
          </w:rPr>
          <w:t>TPA</w:t>
        </w:r>
      </w:hyperlink>
      <w:r>
        <w:rPr/>
        <w:t xml:space="preserve"> se stala hostitelem setkání členů skupiny TPA GROUP. Připravila pro své kolegy z jedenácti zemí velmi příjemné a inspirativní prostředí pro zhodnocení dosavadního úspěšného vývoje jednotlivých společností i celé skupiny a plánování strategie dalšího růstu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„</w:t>
      </w:r>
      <w:r>
        <w:rPr/>
        <w:t>Velká pozornost byla pochopitelně věnována změně našeho brandu, ke které docházelo bezprostředně po ukončení setkání, a s tím spojené otázce dalšího rozvoje skupiny TPA GROUP. Byla podepsána takzvaná Pražská smlouva potvrzující vytvoření aliance Baker Tilly Europe Aliance zaměřená zejména na spolupráci TPA GROUP s kanceláří Baker Tilly Roelfs, která působí ve 12 velkých městech v Německu. Diskutováno bylo samozřejmě rozšíření portfolia poskytovaných služeb i teritoriální expanze skupiny. Celé setkání bylo velmi intenzivní a přineslo celou řadu nových podnětů, vyřešilo některé nejasné momenty a přispělo k dalšímu rozšíření naší velmi úspěšné mezinárodní spolupráce,“ shrnul setkání představitelů skupiny TPA GROUP Rostislav Kuneš, generální ředitel a partner TPA v České republice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79375</wp:posOffset>
            </wp:positionV>
            <wp:extent cx="4933315" cy="1123950"/>
            <wp:effectExtent l="0" t="0" r="0" b="0"/>
            <wp:wrapTight wrapText="bothSides">
              <wp:wrapPolygon edited="0">
                <wp:start x="-56" y="0"/>
                <wp:lineTo x="-56" y="21366"/>
                <wp:lineTo x="21600" y="21366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/>
      </w:pPr>
      <w:r>
        <w:rPr/>
        <w:t>Setkání TPA GROUP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038350" cy="1524000"/>
            <wp:effectExtent l="0" t="0" r="0" b="0"/>
            <wp:wrapTight wrapText="bothSides">
              <wp:wrapPolygon edited="0">
                <wp:start x="-100" y="0"/>
                <wp:lineTo x="-100" y="21459"/>
                <wp:lineTo x="21599" y="21459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Zleva Klaus Bauer-Mitterlehner, partner TPA Rakousko, Petr Karpeles, partner, TPA Česká republika, Ralf Gröning, generální ředitel Baker Tilly Roelfs, Ted Verkade, CEO Baker Tilly International, Adam Grainger, regionální ředitel EMEA Baker Tilly International, a Rostislav Kuneš, partner TPA Česká republika 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62225" cy="1704975"/>
            <wp:effectExtent l="0" t="0" r="0" b="0"/>
            <wp:wrapTight wrapText="right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iskusní setkání TPA GROUP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147320</wp:posOffset>
            </wp:positionV>
            <wp:extent cx="2580005" cy="1723390"/>
            <wp:effectExtent l="0" t="0" r="0" b="0"/>
            <wp:wrapTight wrapText="bothSides">
              <wp:wrapPolygon edited="0">
                <wp:start x="-79" y="0"/>
                <wp:lineTo x="-79" y="21480"/>
                <wp:lineTo x="21600" y="21480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Seminář na setkání TPA GROUP: zleva Monika Andrić Vučićević, TPA  Srbsko, Jana Skálová, TPA Česká republika, Iustinian Stefan, TPA Rumunsko, Barbara Huber, TPA Rakousko, a Łukasz Korbas, TPA Polsko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0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1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tpa-group.cz/c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hyperlink" Target="http://www.bakertillyinternational.com/web/home.aspx" TargetMode="External"/><Relationship Id="rId11" Type="http://schemas.openxmlformats.org/officeDocument/2006/relationships/hyperlink" Target="http://www.bakertilly.de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0:00Z</dcterms:created>
  <dc:creator>Pavla Linhartová</dc:creator>
  <dc:description/>
  <cp:keywords/>
  <dc:language>en-US</dc:language>
  <cp:lastModifiedBy>Pavlína Skřivánková</cp:lastModifiedBy>
  <cp:lastPrinted>2016-08-25T12:42:00Z</cp:lastPrinted>
  <dcterms:modified xsi:type="dcterms:W3CDTF">2016-09-21T07:22:00Z</dcterms:modified>
  <cp:revision>3</cp:revision>
  <dc:subject/>
  <dc:title/>
</cp:coreProperties>
</file>